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5 do siwz 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NAJWAŻNIEJSZYCH ROBÓT BUDOWLA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Tekstpodstawowy3"/>
        <w:rPr/>
      </w:pPr>
      <w:r>
        <w:rPr>
          <w:u w:val="single"/>
        </w:rPr>
        <w:t>„</w:t>
      </w:r>
      <w:r>
        <w:rPr/>
        <w:t>Remont dachu w budynku Szkoły Podstawowej Nr 56 przy ul. Malczewskiego 22 w Szczecinie</w:t>
      </w:r>
      <w:r>
        <w:rPr>
          <w:u w:val="single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(rodzaj) prac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ch z pokryciem papowy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ej pracy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Niniejsze oświadczenie potwierdza ww. okoliczności na dzień otwarcia ofe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25:00Z</dcterms:created>
  <dc:creator>G.Tkacz</dc:creator>
  <dc:description/>
  <cp:keywords/>
  <dc:language>en-US</dc:language>
  <cp:lastModifiedBy>mpietrzy</cp:lastModifiedBy>
  <cp:lastPrinted>2004-09-16T12:34:00Z</cp:lastPrinted>
  <dcterms:modified xsi:type="dcterms:W3CDTF">2013-09-06T08:06:00Z</dcterms:modified>
  <cp:revision>3</cp:revision>
  <dc:subject/>
  <dc:title>Załącznik nr</dc:title>
</cp:coreProperties>
</file>